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екту постановления администрации города Ставрополя </w:t>
        <w:br/>
        <w:t>«О внесении изменений в муниципальную программу «Развитие физической культуры и спорта в городе Ставрополе», утвержденную постановлением администрации города Ставрополя от 22.11.2016 № 2651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bookmarkStart w:id="0" w:name="_Hlk508631798"/>
      <w:bookmarkStart w:id="1" w:name="OLE_LINK12"/>
      <w:bookmarkStart w:id="2" w:name="OLE_LINK11"/>
      <w:bookmarkStart w:id="3" w:name="OLE_LINK10"/>
      <w:bookmarkEnd w:id="1"/>
      <w:bookmarkEnd w:id="2"/>
      <w:bookmarkEnd w:id="3"/>
      <w:r>
        <w:rPr>
          <w:rFonts w:cs="Times New Roman" w:ascii="Times New Roman" w:hAnsi="Times New Roman"/>
        </w:rPr>
        <w:t xml:space="preserve">Проект постановления администрации города Ставрополя </w:t>
        <w:br/>
        <w:t xml:space="preserve">«О внесении изменений в муниципальную программу «Развитие физической культуры и спорта в городе Ставрополе», утвержденную постановлением администрации города Ставрополя от 22.11.2016 № 2651» </w:t>
        <w:br/>
        <w:t>(далее соответственно – проект постановления, Программа) вносится на рассмотрение в целях уточнения объемов финансирования Программы на 2019 – 2022 годы в соответствии с решением Ставропольской городской Думы от 12 декабря 2018 г. № 297  «О бюджете города Ставрополя на 2019 год и плановый период  2020 и 2021 годов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4" w:name="_Hlk529437464"/>
      <w:bookmarkStart w:id="5" w:name="_Hlk507756383"/>
      <w:bookmarkEnd w:id="4"/>
      <w:bookmarkEnd w:id="5"/>
      <w:r>
        <w:rPr>
          <w:rFonts w:cs="Times New Roman" w:ascii="Times New Roman" w:hAnsi="Times New Roman"/>
        </w:rPr>
        <w:t>Предельный объем бюджетных ассигнований на реализацию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19 год составляет 215 932,92 тыс. рублей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ы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</w:rPr>
        <w:t>Развитие системы дополнительного образования детей и подростков в области физической культуры и спорта и центров спортивной подготовки» - 188 904.94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6" w:name="_Hlk508631798"/>
      <w:r>
        <w:rPr>
          <w:rFonts w:cs="Times New Roman" w:ascii="Times New Roman" w:hAnsi="Times New Roman"/>
        </w:rPr>
        <w:t>подпрограммы «Организация и проведение физкультурных мероприятий и спортивных мероприятий» - 27 027,98 тыс. рублей.</w:t>
      </w:r>
      <w:bookmarkEnd w:id="6"/>
    </w:p>
    <w:p>
      <w:pPr>
        <w:pStyle w:val="Style19"/>
        <w:spacing w:before="0" w:after="0"/>
        <w:ind w:firstLine="709"/>
        <w:jc w:val="both"/>
        <w:rPr>
          <w:spacing w:val="-4"/>
          <w:sz w:val="28"/>
          <w:szCs w:val="28"/>
        </w:rPr>
      </w:pPr>
      <w:bookmarkStart w:id="7" w:name="_Hlk507756383"/>
      <w:bookmarkStart w:id="8" w:name="_Hlk508631848"/>
      <w:bookmarkStart w:id="9" w:name="_Hlk507756434"/>
      <w:bookmarkEnd w:id="7"/>
      <w:bookmarkEnd w:id="8"/>
      <w:bookmarkEnd w:id="9"/>
      <w:r>
        <w:rPr>
          <w:spacing w:val="-4"/>
          <w:sz w:val="28"/>
          <w:szCs w:val="28"/>
        </w:rPr>
        <w:t xml:space="preserve">В связи с тем, что с 01.10.2019 произошел переход 11 </w:t>
      </w:r>
      <w:r>
        <w:rPr>
          <w:bCs/>
          <w:color w:val="000000"/>
          <w:sz w:val="28"/>
          <w:szCs w:val="28"/>
        </w:rPr>
        <w:t xml:space="preserve">муниципальных учреждений </w:t>
      </w:r>
      <w:r>
        <w:rPr>
          <w:spacing w:val="-4"/>
          <w:sz w:val="28"/>
          <w:szCs w:val="28"/>
        </w:rPr>
        <w:t xml:space="preserve">дополнительного образования </w:t>
      </w:r>
      <w:r>
        <w:rPr>
          <w:bCs/>
          <w:color w:val="000000"/>
          <w:sz w:val="28"/>
          <w:szCs w:val="28"/>
        </w:rPr>
        <w:t>физкультурно-спортивной направленности города Ставрополя</w:t>
      </w:r>
      <w:r>
        <w:rPr>
          <w:spacing w:val="-4"/>
          <w:sz w:val="28"/>
          <w:szCs w:val="28"/>
        </w:rPr>
        <w:t xml:space="preserve"> на спортивную подготовку, в Программу были внесены следующие изменения:</w:t>
      </w:r>
    </w:p>
    <w:p>
      <w:pPr>
        <w:pStyle w:val="Style19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именование 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 заменяется на «Развитие системы муниципальных учреждений физкультурно-спортивной направленности в городе Ставрополе»;</w:t>
      </w:r>
    </w:p>
    <w:p>
      <w:pPr>
        <w:pStyle w:val="Style19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риложении 2 «Методика и критерии оценки эффективности реализации муниципальной программы «Развитие физической культуры и спорта в городе Ставрополе» к Программе:</w:t>
      </w:r>
    </w:p>
    <w:p>
      <w:pPr>
        <w:pStyle w:val="Style19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бавляется показатель «Количество воспитанников в муниципальных учреждениях спортивной подготовки города Ставрополя» с установленными значениями на 2019 – 2022 годы «6534» человек;</w:t>
      </w:r>
    </w:p>
    <w:p>
      <w:pPr>
        <w:pStyle w:val="Style19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казатель «Количество занимающихся в муниципальных учреждениях дополнительного образования детей физкультурно-спортивной направленности города Ставрополя» заменяется на «Количество воспитанников в муниципальных учреждениях дополнительного образования города Ставрополя» с установленными значениями на 2019 – 2022 год «775» челове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приложение 1 «Перечень и общая характеристика основных мероприятий (мероприятий) 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 к подпрограмме «Развитие системы дополнительного образования детей и подростков в области физической культуры и спорта и центров спортивной подготовки» добавляется основное мероприятие «Основное мероприятие 5. Обеспечение деятельности муниципальных учреждений спортивной подготовки города Ставропол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приложение 1 «Перечень и общая характеристика основных мероприятий (мероприятий) 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 к подпрограмме «Развитие системы дополнительного образования детей и подростков в области физической культуры и спорта и центров спортивной подготовки» наименование основного мероприятия 3 «Обеспечение организации, проведения и участия в официальных физкультурных мероприятиях и спортивных мероприятиях муниципальных учреждений дополнительного образования детей физкультурно-спортивной направленности города Ставрополя» заменяется на «Обеспечение организации, проведения и участия в официальных физкультурных мероприятиях и спортивных мероприятиях муниципальных учреждений дополнительного образования детей физкультурно-спортивной направленности и муниципальных учреждений спортивной подготовки города Ставрополя».</w:t>
      </w:r>
    </w:p>
    <w:p>
      <w:pPr>
        <w:pStyle w:val="Style19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Комитетом ежегодно предоставляется субсидия за счет средств бюджета города Ставрополя в виде имущественного взноса муниципального образования города Ставрополя Ставропольского края автономной некоммерческой организации «Ставропольский городской авиационный спортивный клуб» (далее – авиационный клуб).</w:t>
      </w:r>
    </w:p>
    <w:p>
      <w:pPr>
        <w:pStyle w:val="Style19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соответствия показателям</w:t>
      </w:r>
      <w:r>
        <w:rPr/>
        <w:t xml:space="preserve"> </w:t>
      </w:r>
      <w:r>
        <w:rPr>
          <w:spacing w:val="-4"/>
          <w:sz w:val="28"/>
          <w:szCs w:val="28"/>
        </w:rPr>
        <w:t>результативности, указанным в соглашение, заключенным между комитетом и авиационным клубом, в приложении 2 «Методика и критерии оценки эффективности реализации муниципальной программы «Развитие физической культуры и спорта в городе Ставрополе» к Программе добавляется показатель «Количество подготовленных спортсменов-парашютистов начального обучения» с установленными значениями на 2019</w:t>
        <w:softHyphen/>
        <w:t xml:space="preserve"> – 2022 годы «30» человек.</w:t>
      </w:r>
    </w:p>
    <w:p>
      <w:pPr>
        <w:pStyle w:val="Style19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 внесенные в Программу, не повлекут за собой изменения целей и задач. В связи с вышеизложенным, считаем необходимым принятие данного проекта постановления</w:t>
      </w:r>
    </w:p>
    <w:p>
      <w:pPr>
        <w:pStyle w:val="Style19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10" w:name="_Hlk529437464"/>
      <w:bookmarkStart w:id="11" w:name="_Hlk508631848"/>
      <w:bookmarkStart w:id="12" w:name="_Hlk507756434"/>
      <w:bookmarkStart w:id="13" w:name="_Hlk529437464"/>
      <w:bookmarkStart w:id="14" w:name="_Hlk508631848"/>
      <w:bookmarkStart w:id="15" w:name="_Hlk507756434"/>
      <w:bookmarkEnd w:id="13"/>
      <w:bookmarkEnd w:id="14"/>
      <w:bookmarkEnd w:id="15"/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bookmarkStart w:id="16" w:name="OLE_LINK12"/>
      <w:bookmarkStart w:id="17" w:name="OLE_LINK11"/>
      <w:bookmarkStart w:id="18" w:name="OLE_LINK10"/>
      <w:bookmarkEnd w:id="16"/>
      <w:bookmarkEnd w:id="17"/>
      <w:bookmarkEnd w:id="18"/>
      <w:r>
        <w:rPr>
          <w:rFonts w:cs="Times New Roman" w:ascii="Times New Roman" w:hAnsi="Times New Roman"/>
        </w:rPr>
        <w:t xml:space="preserve">Руководитель комитета </w:t>
        <w:br/>
        <w:t xml:space="preserve">физической культуры и спорта </w:t>
        <w:br/>
        <w:t>администрации города Ставрополя</w:t>
        <w:tab/>
        <w:tab/>
        <w:tab/>
        <w:tab/>
        <w:tab/>
        <w:tab/>
        <w:t xml:space="preserve">  А.Е. Середа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горян Т.Г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-75-33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  <w:sz w:val="28"/>
      <w:szCs w:val="28"/>
    </w:rPr>
  </w:style>
  <w:style w:type="character" w:styleId="Style15">
    <w:name w:val="Нижний колонтитул Знак"/>
    <w:qFormat/>
    <w:rPr>
      <w:rFonts w:ascii="Courier New" w:hAnsi="Courier New" w:eastAsia="Times New Roman" w:cs="Courier New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47:00Z</dcterms:created>
  <dc:creator>Устинова Людмила Владимировна</dc:creator>
  <dc:description/>
  <cp:keywords/>
  <dc:language>en-US</dc:language>
  <cp:lastModifiedBy>Григорян Тельман Гарикович</cp:lastModifiedBy>
  <cp:lastPrinted>2019-11-21T19:04:00Z</cp:lastPrinted>
  <dcterms:modified xsi:type="dcterms:W3CDTF">2019-11-21T16:05:00Z</dcterms:modified>
  <cp:revision>9</cp:revision>
  <dc:subject/>
  <dc:title/>
</cp:coreProperties>
</file>